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信息化专家组名单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4961"/>
      </w:tblGrid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组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沁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教育部</w:t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  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洪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北省人大常委会</w:t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友群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东师范大学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员（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按姓氏字母拼音顺序排列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蔡  智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南省岳阳市华容县教育局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国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海市教育科学研究院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建钢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戴  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移动集团公司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高同庆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电信集团公司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新民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家信息中心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绍青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钦太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荣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蒋东兴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  燕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徽省教育厅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  晓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长沙民政职业技术学院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延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门  海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黑龙江省教育厅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  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市大兴区旧宫实验小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珠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央电化教育馆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马群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志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家开放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宗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展  涛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教育管理信息中心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钟绍春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  俊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北省武汉市教育局</w:t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040"/>
        <w:jc w:val="right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5:00Z</dcterms:created>
  <dc:creator>教育部办公厅</dc:creator>
  <dc:description/>
  <dc:language>en-US</dc:language>
  <cp:lastModifiedBy>XXH-1</cp:lastModifiedBy>
  <cp:lastPrinted>2014-12-01T13:21:00Z</cp:lastPrinted>
  <dcterms:modified xsi:type="dcterms:W3CDTF">2015-03-04T06:06:35Z</dcterms:modified>
  <cp:revision>2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